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MARCELLINA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disponibilità a sostituire i docenti ass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21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a/Il sottoscritta/o docente ________________________________ a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TD 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TI, presso la scuola_______________________________ di 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la propria disponibilità a sostituire i colleghi assen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olgendo ore eccedenti, come sotto indicato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 Infanzia:  plesso/i 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cuola Primaria:  plesso/i 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cuola  Secondaria I grado:  plesso/i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2"/>
        <w:gridCol w:w="1390"/>
        <w:gridCol w:w="1696"/>
        <w:gridCol w:w="1337"/>
        <w:gridCol w:w="1350"/>
        <w:gridCol w:w="131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dendosi disponibile a sostituire i colleghi assenti, se necessario, nel giorno lib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dendosi disponibile ad una flessibilità oraria per cambio turno (solo per la Scuola Infanzia e Scuola Primaria Settingi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ellinara,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72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keepNext w:val="false"/>
                                  <w:snapToGrid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ing1"/>
                            <w:keepNext w:val="false"/>
                            <w:snapToGrid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harAttribute6">
    <w:name w:val="CharAttribute6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7:00Z</dcterms:created>
  <dc:creator>ISTITUTO COMPRENSIVO.</dc:creator>
  <dc:description/>
  <cp:keywords/>
  <dc:language>en-US</dc:language>
  <cp:lastModifiedBy>utente</cp:lastModifiedBy>
  <cp:lastPrinted>2019-10-23T11:35:00Z</cp:lastPrinted>
  <dcterms:modified xsi:type="dcterms:W3CDTF">2021-09-20T13:43:00Z</dcterms:modified>
  <cp:revision>7</cp:revision>
  <dc:subject/>
  <dc:title>I S T I T U T O    C O M P R E N S I V O</dc:title>
</cp:coreProperties>
</file>